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ck, Werner / Pangerl, Andreas</w:t>
            </w:r>
            <w:r>
              <w:rPr>
                <w:b/>
                <w:lang w:val="de-DE"/>
              </w:rPr>
              <w:t xml:space="preserve"> - </w:t>
            </w:r>
            <w:r>
              <w:rPr>
                <w:b/>
              </w:rPr>
              <w:t>Ein weiteres Diplom der Konstitution Vespasians für die Truppen Moesiens vom 7 Februar 78 n Chr</w:t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79645" cy="726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645" cy="726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224780" cy="775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4780" cy="775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341620" cy="7763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1620" cy="776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474335" cy="8174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4335" cy="817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478780" cy="7656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8780" cy="765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178425" cy="7560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8425" cy="756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314950" cy="8118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0" cy="811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104130" cy="74383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130" cy="743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59510" cy="291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52:00Z</dcterms:created>
  <dc:creator>vlozanov</dc:creator>
  <dc:description/>
  <cp:keywords/>
  <dc:language>en-US</dc:language>
  <cp:lastModifiedBy>Filip Nikolov</cp:lastModifiedBy>
  <dcterms:modified xsi:type="dcterms:W3CDTF">2024-05-29T04:27:00Z</dcterms:modified>
  <cp:revision>4</cp:revision>
  <dc:subject/>
  <dc:title/>
</cp:coreProperties>
</file>